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05-696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07 мая 2025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генерального директора ООО «Сервис НК» Ивахненко Ивана Александровича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8.01.2025 в 00 час. 01 мин. должностное лицо – генеральный директор ООО «Сервис НК» Ивахненко И.А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3 застрахованных лиц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0-8428-2847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, 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346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31.03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генерального директора ООО «Сервис НК» Ивахненко Ивана Александро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генерального директора ООО «Сервис НК» Ивахненко Ивана Александр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72352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длинный документ находится в деле № 5-696-2613/2025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